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31750</wp:posOffset>
                </wp:positionV>
                <wp:extent cx="6285230" cy="8020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802080"/>
                          <a:chOff x="0" y="0"/>
                          <a:chExt cx="6285240" cy="80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240" cy="8020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30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20" y="22320"/>
                            <a:ext cx="61776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2.5pt;width:494.9pt;height:63.15pt" coordorigin="-284,-50" coordsize="9898,1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4;top:-50;width:9897;height:12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30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41;top:-15;width:972;height:11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0" w:right="0" w:firstLine="1276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left="432" w:hanging="432"/>
        <w:rPr>
          <w:spacing w:val="20"/>
        </w:rPr>
      </w:pPr>
      <w:r>
        <w:rPr>
          <w:spacing w:val="2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/>
        <w:tab/>
        <w:tab/>
        <w:tab/>
        <w:tab/>
      </w:r>
      <w:r>
        <w:rPr>
          <w:b/>
          <w:sz w:val="28"/>
          <w:szCs w:val="28"/>
          <w:u w:val="single"/>
        </w:rPr>
        <w:t xml:space="preserve">HOTĂRÂRE </w:t>
      </w:r>
      <w:r>
        <w:rPr>
          <w:b/>
          <w:iCs/>
          <w:sz w:val="28"/>
          <w:szCs w:val="28"/>
          <w:u w:val="single"/>
        </w:rPr>
        <w:t xml:space="preserve"> NR. 25/2017</w:t>
      </w:r>
    </w:p>
    <w:p>
      <w:pPr>
        <w:pStyle w:val="TextBody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entru aprobarea Convenţiei de parteneriat cu </w:t>
      </w:r>
      <w:r>
        <w:rPr>
          <w:b/>
          <w:bCs/>
          <w:i/>
          <w:iCs/>
          <w:sz w:val="28"/>
          <w:szCs w:val="28"/>
        </w:rPr>
        <w:t>Asociaţia de Voluntariat ” Casa Pollicino ” Petroşani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aps/>
        </w:rPr>
        <w:t>Consiliul local al MUNICIPIULUI Vulcan</w:t>
      </w:r>
      <w:r>
        <w:rPr/>
        <w:t>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ab/>
        <w:t>Analizând expunerea de motive a primarului municipiului Vulcan, înregistrată sub  nr. 28/9612/20.03.2017 prin care propune</w:t>
      </w:r>
      <w:r>
        <w:rPr>
          <w:b/>
        </w:rPr>
        <w:t xml:space="preserve"> </w:t>
      </w:r>
      <w:r>
        <w:rPr>
          <w:iCs/>
          <w:sz w:val="22"/>
          <w:szCs w:val="22"/>
        </w:rPr>
        <w:t xml:space="preserve">aprobarea Convenţiei de parteneriat  </w:t>
      </w:r>
      <w:r>
        <w:rPr>
          <w:bCs/>
          <w:iCs/>
        </w:rPr>
        <w:t>cu Asociaţia de Voluntariat ”Casa Pollicino ” Petroşani;</w:t>
      </w:r>
    </w:p>
    <w:p>
      <w:pPr>
        <w:pStyle w:val="BodyTextIndent2"/>
        <w:spacing w:lineRule="auto" w:line="360"/>
        <w:ind w:left="90" w:firstLine="700"/>
        <w:jc w:val="both"/>
        <w:rPr>
          <w:bCs/>
          <w:iCs/>
        </w:rPr>
      </w:pPr>
      <w:r>
        <w:rPr/>
        <w:t xml:space="preserve">Văzând Proiectul de hotărâre nr. 28/9613/2017, raportul Serviciului public de asistență socială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              sub nr. 32/9614/2017,  avizul comisiei de specialitate </w:t>
      </w:r>
      <w:r>
        <w:rPr>
          <w:lang w:val="fr-FR"/>
        </w:rPr>
        <w:t xml:space="preserve">„ Juridică și de disciplină”, </w:t>
      </w:r>
      <w:r>
        <w:rPr/>
        <w:t xml:space="preserve">înregistrat sub   nr. 35/9615/2017, precum și avizul comisiei de specialitate </w:t>
      </w:r>
      <w:r>
        <w:rPr>
          <w:lang w:val="fr-FR"/>
        </w:rPr>
        <w:t xml:space="preserve">„ Economico-financiare și sagricultură”, </w:t>
      </w:r>
      <w:r>
        <w:rPr/>
        <w:t>înregistrat sub   nr. 31/9615/2017 de pe lângă Consiliul local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</w:r>
      <w:r>
        <w:rPr/>
        <w:t>În conformitate cu prevederile O.G. nr. 68 / 2003 privind serviciile sociale, aprobată prin Legea 515/2003,</w:t>
      </w:r>
      <w:r>
        <w:rPr>
          <w:sz w:val="28"/>
          <w:szCs w:val="28"/>
        </w:rPr>
        <w:t xml:space="preserve"> </w:t>
      </w:r>
      <w:r>
        <w:rPr/>
        <w:t xml:space="preserve">cu modificările şi completările ulterioare, alin. (1) şi alin. </w:t>
      </w:r>
      <w:r>
        <w:rPr>
          <w:lang w:val="it-IT"/>
        </w:rPr>
        <w:t>(3)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Ţinând cont de prevederile  Legii asistenţei sociale nr. 292/ 2011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art. 36 alin.(6) lit. a) punctul 2 şi al art.45 alin.(2) din Legea administraţiei publice locale nr.215/ 2001, republicată, cu modificările şi completările ulterioar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/>
        <w:ind w:left="432" w:hanging="432"/>
        <w:jc w:val="center"/>
        <w:rPr>
          <w:i/>
          <w:i/>
          <w:iCs/>
          <w:sz w:val="32"/>
        </w:rPr>
      </w:pPr>
      <w:r>
        <w:rPr/>
        <w:t>H O T Ă R Ă Ş T E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ART.1. </w:t>
      </w:r>
      <w:r>
        <w:rPr>
          <w:bCs/>
        </w:rPr>
        <w:t>Se a</w:t>
      </w:r>
      <w:r>
        <w:rPr/>
        <w:t xml:space="preserve">probă Convenţia de parteneriat cu </w:t>
      </w:r>
      <w:r>
        <w:rPr>
          <w:bCs/>
          <w:iCs/>
        </w:rPr>
        <w:t>Asociaţia de Voluntariat ”Casa Pollicino ”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etroşani</w:t>
      </w:r>
      <w:r>
        <w:rPr/>
        <w:t xml:space="preserve"> conform anexei, care face parte integrantă din prezenta hotărâre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RT.2</w:t>
      </w:r>
      <w:r>
        <w:rPr/>
        <w:t>. Se împuterniceşte primarul municipiului Vulcan ing. Gheorghe Ile, să semneze Convenţia de parteneriat, în conformitate cu prevederile legal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3</w:t>
      </w:r>
      <w:r>
        <w:rPr/>
        <w:t>. Suma necesară pentru serviciile sociale desfăşurate conform Convenţiei prevăzute la art.1, va fi suportată din bugetul local, cap. 68.02- asistenţă socială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ART.4. </w:t>
      </w:r>
      <w:r>
        <w:rPr/>
        <w:t>Direcţia Economică şi Serviciul Public de Asistenţă Socială vor aduce la îndeplinire dispoziţiile prezentei hotărâri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ART.5. </w:t>
      </w:r>
      <w:r>
        <w:rPr/>
        <w:t>Împotriva prevederilor prezentei hotărâri se poate face contestaţie în conformitate cu prevederile Legii nr. 554/ 2004 privind contenciosul administrativ, cu modificările şi completările ulterioare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RT. 6.</w:t>
      </w:r>
      <w:r>
        <w:rPr/>
        <w:t xml:space="preserve"> Prezenta hotărâre se comunică Instituţiei Prefectului Judeţului Hunedoara, Primarului Municipiului Vulcan, Serviciului Public de Asistenţă Socială şi se aduce la cunoştinţă publică.</w:t>
        <w:tab/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</w:t>
      </w:r>
      <w:r>
        <w:rPr/>
        <w:t>VULCAN,  30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CONTRASEMNEAZĂ : SECRETAR                                                                                                    Consilier  Petculescu Petre Dan</w:t>
        <w:tab/>
        <w:t xml:space="preserve">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Prezenta hotărâre a fost adoptată  prin vot liber exprimat , fiind exprimate 18 voturi „pentru”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83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88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Tal1">
    <w:name w:val="tal1"/>
    <w:basedOn w:val="WWDefaultParagraph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left="0" w:right="0" w:firstLine="851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6:00Z</dcterms:created>
  <dc:creator>Adi</dc:creator>
  <dc:description/>
  <dc:language>en-US</dc:language>
  <cp:lastModifiedBy>catalina</cp:lastModifiedBy>
  <cp:lastPrinted>2017-04-04T08:31:00Z</cp:lastPrinted>
  <dcterms:modified xsi:type="dcterms:W3CDTF">2017-04-04T05:31:00Z</dcterms:modified>
  <cp:revision>4</cp:revision>
  <dc:subject/>
  <dc:title/>
</cp:coreProperties>
</file>